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try:</w:t>
      </w:r>
      <w:r>
        <w:rPr/>
        <w:t xml:space="preserve"> CAMEROON, Central Africa </w:t>
      </w:r>
    </w:p>
    <w:p>
      <w:pPr>
        <w:pStyle w:val="Normal"/>
        <w:rPr/>
      </w:pPr>
      <w:r>
        <w:rPr>
          <w:b/>
        </w:rPr>
        <w:t>Name:</w:t>
      </w:r>
      <w:r>
        <w:rPr/>
        <w:t xml:space="preserve"> Wirsiy Emmanuel Binyuy</w:t>
      </w:r>
    </w:p>
    <w:p>
      <w:pPr>
        <w:pStyle w:val="Normal"/>
        <w:rPr/>
      </w:pPr>
      <w:r>
        <w:rPr>
          <w:b/>
        </w:rPr>
        <w:t>Date of birth:</w:t>
      </w:r>
      <w:r>
        <w:rPr/>
        <w:t xml:space="preserve"> 12th June 1977</w:t>
      </w:r>
    </w:p>
    <w:p>
      <w:pPr>
        <w:pStyle w:val="Normal"/>
        <w:rPr/>
      </w:pPr>
      <w:r>
        <w:rPr/>
        <w:t>Team leader /Environmentalist</w:t>
      </w:r>
    </w:p>
    <w:p>
      <w:pPr>
        <w:pStyle w:val="Normal"/>
        <w:rPr/>
      </w:pPr>
      <w:r>
        <w:rPr/>
        <w:t>Cameroon Gender and Environment Watch (CAMGEW)</w:t>
      </w:r>
    </w:p>
    <w:p>
      <w:pPr>
        <w:pStyle w:val="Normal"/>
        <w:rPr/>
      </w:pPr>
      <w:r>
        <w:rPr/>
        <w:t>P.O Box 2600 Messa, Yaounde, Cameroon</w:t>
      </w:r>
    </w:p>
    <w:p>
      <w:pPr>
        <w:pStyle w:val="Normal"/>
        <w:rPr/>
      </w:pPr>
      <w:r>
        <w:rPr/>
        <w:t xml:space="preserve">TEL 237 75 18 43 10 </w:t>
      </w:r>
    </w:p>
    <w:p>
      <w:pPr>
        <w:pStyle w:val="Normal"/>
        <w:rPr>
          <w:sz w:val="18"/>
        </w:rPr>
      </w:pPr>
      <w:r>
        <w:rPr>
          <w:sz w:val="18"/>
        </w:rPr>
      </w:r>
    </w:p>
    <w:p>
      <w:pPr>
        <w:pStyle w:val="Normal"/>
        <w:rPr/>
      </w:pPr>
      <w:r>
        <w:rPr/>
        <w:t>Email: wirsiyemma@yahoo.com</w:t>
      </w:r>
    </w:p>
    <w:p>
      <w:pPr>
        <w:pStyle w:val="Normal"/>
        <w:rPr/>
      </w:pPr>
      <w:r>
        <w:rPr/>
        <w:t>camgew@yahoo.com</w:t>
      </w:r>
    </w:p>
    <w:p>
      <w:pPr>
        <w:pStyle w:val="Normal"/>
        <w:rPr>
          <w:sz w:val="18"/>
        </w:rPr>
      </w:pPr>
      <w:r>
        <w:rPr>
          <w:sz w:val="18"/>
        </w:rPr>
      </w:r>
    </w:p>
    <w:p>
      <w:pPr>
        <w:pStyle w:val="Normal"/>
        <w:rPr/>
      </w:pPr>
      <w:r>
        <w:rPr/>
        <w:t>I was born in Kumbo of the North West Region of Cameroon where I obtained my primary and secondary education. My grand parents who brought me up were peasant farmers. The diversified non-timber forest products harvested from the montane forest surrounding us provided for our needs. We lived a good life but as the population increased these services became scarce. Farm land reduced with infrastructural development and became less productive. Chemical fertilizer was used to increase crop yields from scarce land to meet the food needs of the growing population. The forest that provided services to us diminished and became degraded. I was touched about this as it affected us directly and decided to work to reverse the situation. I understood that development and environmental protection were two sides of the same coin and needed to be treated as such. In primary school, I followed up my rural science classes with keen interest and while in the secondary school I specialized in sciences and was a member of the environmental club where we shared ideas on environmental problems like climate change, pollution, deforestation, depletion of non-renewable natural resources and the impacts of chemical farming on environment and the energy crisis. We also organized debates on how to solve these environmental challenges which were followed with other activities like tree planting, songs, drawings, poems and sketches relating to environmental protection. We  became aware of the need to get involved in an environmental protection campaigns.</w:t>
      </w:r>
    </w:p>
    <w:p>
      <w:pPr>
        <w:pStyle w:val="Normal"/>
        <w:rPr/>
      </w:pPr>
      <w:r>
        <w:rPr/>
      </w:r>
    </w:p>
    <w:p>
      <w:pPr>
        <w:pStyle w:val="Normal"/>
        <w:rPr/>
      </w:pPr>
      <w:r>
        <w:rPr/>
        <w:t xml:space="preserve">After secondary school in 1996, I enrolled for a Bachelor of Science course in Environmental Sciences which took a multi-disciplinary approach to solving problems of the developing world and minored in Botany in the University of Buea, Cameroon. I was with the first batch of students and became a practicing environmentalist. While at university I joined the "The Post" (a national newspaper) as a columnist producing environmental articles on problems faced by Cameroon and proposing solutions to them. This helped sensitize the Cameroon public on the environmental problems that plague the nation and proposed some simple solutions. The green page in the newspaper was sponsored by the German Technical Cooperation (GTZ) working on the Mount Cameroon Project. I was motivated with the comments I received from those who read the newspaper and it pushed me to remain focused. I earned some money from this activity that supported me in my education. During vacation, we organized cultural, sports and sensitization activities in our various tribes. I went around with the team making presentations on environmental problems that plagued our tribes like bushfires, deforestation, eucalyptus invasion in water catchments and over-grazing. In 2001, after leaving the University with a Bachelor's degree, I occupied a position of a junior environmental consultant in a firm named F.N&amp;A Development Planning Consultant where I worked for one year managing environmental problems in development projects. After that I worked on environmental education as a volunteer at the Cameroon Wildlife Aid Fund that works with primates in the Mvog Betsi Zoological and Botanical Garden in Yaoundé. I then obtained a job in Global Village Cameroon (GVC) as an Energy and Climate Change Campaigner, a position I held for six years. In GVC, I carried out campaigns using advocacy, lobbying and sensitization to shape the development of dams making sure that displaced people are compensated, resettled and also that the government should invest in decentralized and renewable energy systems like solar, wind, biogas, micro-hydro systems that are environmentally friendly. It was a good campaign with big challenges. We shaped government policies on environment and energy development. We also work to shape multilateral development bank policies. I worked on the following dams: Lom Pangar, Memvele and Nachtigal in Cameroon. This work was done in partnership with international partners like International Rivers, Friends of the Earth, Africa Rivers Network, Bank Information Centre and National Association of Professional Environmentalist-Uganda. National partners were FOCARFE, CED, CARFAD and the government ministries involved. The Lom Pangar dam was to flood some portion of the Deng Deng forest which was rich in gorillas and chimpanzees that were highly under threat for bushmeat as villagers poached them and sold to town traders. With a grant from the Rufford Foundation we sought to reverse the situation through environmental education to communities, schools and local leaders in the Deng Deng forest areas. I was part of this campaign. In 2006, I led another environmental education campaign funded by New England Biolabs Foundation in Yaoundé in schools, taking school children to learn about animals in zoos and ran an environmental education programme on the radio for one year.  </w:t>
      </w:r>
    </w:p>
    <w:p>
      <w:pPr>
        <w:pStyle w:val="Normal"/>
        <w:rPr/>
      </w:pPr>
      <w:r>
        <w:rPr/>
      </w:r>
    </w:p>
    <w:p>
      <w:pPr>
        <w:pStyle w:val="Normal"/>
        <w:rPr/>
      </w:pPr>
      <w:r>
        <w:rPr/>
        <w:t xml:space="preserve">While at GVC, I worked on forest governance to see how forest communities could benefit more from their forest resources which were being exploited by timber companies and improve on their living standards. I did this along with other responsibilities linked to my job as an Energy and Climate Change Campaigner. We worked with all forest stakeholders and sensitized the population on how to fully benefit from their forest resources. I did some work too on the End Oil Aid campaign which sought to end fossil fuel subsidies in order to encourage the development of renewable energy. I worked closely with other civil society organizations to shape multilateral development bank policies like the World Bank on environment and sustainable development. In my last year in GVC  after returning from an Environmental Leadership Certificate course that I did in the University of California, Berkeley, I engaged in a biofuel campaign to make sure that the many incoming biofuel investors on biofuel plantations in Cameroon do not convert agricultural food crop land to biofuel crop plantation, that food crops should not be converted to biofuel, that the tropical forest in the Congo Basin should not be cut down to provide land for the planting of biofuel crops like Jatropha crop and that the cultures, traditions, rights and languages of local people should not be tampered with by biofuel investors. This campaign gained the support of IUCN Small Grant Programme in the Netherlands that funded a project which I left in GVC. During my last days at GVC I was moving from policy to action. A partnership that we developed with Solectrique Cameroun - a solar system installation company - led to the development of a project proposal written by myself for the Lighting Africa-Development Marketplace competition funded by the World Bank. The concept note was selected among 150 others from more than 500 concept notes sent to the World Bank to provide the Nganha Village in the Adamawa Region with light from solar and potable water through solar pumps. A full proposal was developed and I went to Ghana at the invitation of the World Bank to compete by presenting the project before the World Bank jury. GVC won the competition along with fourteen other institutions from Sub Saharan Africa. I felt some deep satisfaction for helping to change lives of some group of people for the better. I am proud that I left GVC while creating a positive change in shaping policies, improving on the standards of living of the less privileged, protecting the environment and developing my capacity to be a catalyst for sustainable development wherever I find myself. I am grateful that GVC gave me the opportunity to work with them and grow. </w:t>
      </w:r>
    </w:p>
    <w:p>
      <w:pPr>
        <w:pStyle w:val="Normal"/>
        <w:rPr/>
      </w:pPr>
      <w:r>
        <w:rPr/>
      </w:r>
    </w:p>
    <w:p>
      <w:pPr>
        <w:pStyle w:val="Normal"/>
        <w:rPr/>
      </w:pPr>
      <w:r>
        <w:rPr/>
        <w:t>My work in GVC took me to many countries, regions and villages where I learned much by sharing in the experiences, skills and knowledge of many people to develop my critical thinking. I was invited to participate in the Africa Rivers Network skill share meeting in Nairobi, Kenya in 2005 where we looked at campaign strategies to promote renewable energy and reduce the impacts of dams on the environment and dam affected people. I also participated in the United Nations Environment Programme organized event on Gaining Public Acceptance on dams. I participated in the African Ministerial Conference on Hydropower and Sustainable Development under a World Bank invitation to shape hydropower development in Africa. I represented the Cameroon civil society in the meeting. In the course of my work, I got a scholarship to do an environmental leadership course in the University of California, Berkeley. This programme had participants (mid-career professionals) recruited from all over the globe with an average intake of about 40 each year. It was there that I learned much about biofuel from lectures and practical examples shared on biofuel development and impacts. What attracted my attention much was the fact that large virgin forest in tropical regions like South America (the Amazon Basin is one of the lungs of the Earth) were cut down to give way for biofuel crop plantations. I became so interested in it especially as Cameroon falls in the tropical forest region (the Congo Basin is another lung of the Earth) that hosts much of the rich tropical forest. I was again motivated to do this when the Environmental Leadership Program (ELP) alumni quarterly published newsletter asked alumni to prepare articles on biofuel activities in their various countries. In this environmental leadership course I created many partnerships, joined networks and learned much from the teaching staff and the professionals who came from all over the globe. I also went to Accra Ghana to participant in a World Bank expedition and competition on Lighting Africa-Development Marketplace where different renewable energy systems were open to the public. These events and many more carried out in Cameroon were so enriching to my professional career.</w:t>
      </w:r>
    </w:p>
    <w:p>
      <w:pPr>
        <w:pStyle w:val="Normal"/>
        <w:rPr/>
      </w:pPr>
      <w:r>
        <w:rPr/>
      </w:r>
    </w:p>
    <w:p>
      <w:pPr>
        <w:pStyle w:val="Normal"/>
        <w:rPr/>
      </w:pPr>
      <w:r>
        <w:rPr/>
        <w:t xml:space="preserve">After leaving Global Village Cameroon I reshaped my vision and decided to go in for field-based action activities that will impact the lives of local people directly and fight poverty. I still hope to do the same things that I did, but more as a service provider. To do this well, I saw the need to go back to the University for a Professional Masters on Environmental Rehabilitation and Restoration to build my capacity and learn more how to carryout research in order to meet the field challenges. My interest now is on agro-forestry, organic farming, biogas production and popularisation of the technology to rural communities, small hydropower systems, windmill, solar systems, improving on children's welfare, fighting for their rights and interest and fighting climate change through the planting of trees. I have done some work in this line especially on integrated organic farming, biogas production, agro-forestry and learned more on renewable energy systems like the wind turbine at the Strategic Humanitarian Services (SHUMAS) Organic Farming Training Centre during my internship from August to October 2009. I have also in this line created an initiative which is non-profit making named Cameroon Gender and Environment Watch (CAMGEW) to pursue my new vision, where I will try to make the world a better place for all people and make sure that the future generation have their own share of the natural cake-Mother-Earth. </w:t>
      </w:r>
    </w:p>
    <w:p>
      <w:pPr>
        <w:pStyle w:val="Normal"/>
        <w:rPr/>
      </w:pPr>
      <w:r>
        <w:rPr/>
      </w:r>
    </w:p>
    <w:p>
      <w:pPr>
        <w:pStyle w:val="Normal"/>
        <w:rPr/>
      </w:pPr>
      <w:r>
        <w:rPr/>
        <w:t>Cameroon Gender and Environment Watch - Position: Team leader/ Environmentalist (Jan 2009 till now)</w:t>
      </w:r>
    </w:p>
    <w:p>
      <w:pPr>
        <w:pStyle w:val="Normal"/>
        <w:rPr/>
      </w:pPr>
      <w:r>
        <w:rPr/>
        <w:t>RESPONSIBILITIES IN CAMGEW</w:t>
      </w:r>
    </w:p>
    <w:p>
      <w:pPr>
        <w:pStyle w:val="Normal"/>
        <w:rPr/>
      </w:pPr>
      <w:r>
        <w:rPr/>
        <w:t>v Carryout administrative duties for CAMGEW</w:t>
      </w:r>
    </w:p>
    <w:p>
      <w:pPr>
        <w:pStyle w:val="Normal"/>
        <w:rPr/>
      </w:pPr>
      <w:r>
        <w:rPr/>
        <w:t>v Apiculture and Nature Conservation Campaigns</w:t>
      </w:r>
    </w:p>
    <w:p>
      <w:pPr>
        <w:pStyle w:val="Normal"/>
        <w:rPr/>
      </w:pPr>
      <w:r>
        <w:rPr/>
        <w:t>v Project conception and development</w:t>
      </w:r>
    </w:p>
    <w:p>
      <w:pPr>
        <w:pStyle w:val="Normal"/>
        <w:rPr/>
      </w:pPr>
      <w:r>
        <w:rPr/>
        <w:t>v Environmental activity development</w:t>
      </w:r>
    </w:p>
    <w:p>
      <w:pPr>
        <w:pStyle w:val="Normal"/>
        <w:rPr/>
      </w:pPr>
      <w:r>
        <w:rPr/>
      </w:r>
    </w:p>
    <w:p>
      <w:pPr>
        <w:pStyle w:val="Normal"/>
        <w:autoSpaceDE w:val="false"/>
        <w:rPr>
          <w:sz w:val="22"/>
          <w:szCs w:val="22"/>
        </w:rPr>
      </w:pPr>
      <w:r>
        <w:rPr>
          <w:sz w:val="22"/>
          <w:szCs w:val="22"/>
        </w:rPr>
        <w:t>You could also visit the following links</w:t>
      </w:r>
    </w:p>
    <w:p>
      <w:pPr>
        <w:pStyle w:val="ListParagraph"/>
        <w:numPr>
          <w:ilvl w:val="0"/>
          <w:numId w:val="1"/>
        </w:numPr>
        <w:spacing w:lineRule="auto" w:line="240"/>
        <w:rPr/>
      </w:pPr>
      <w:r>
        <w:rPr>
          <w:rStyle w:val="InternetLink"/>
          <w:rFonts w:cs="Times New Roman" w:ascii="Times New Roman" w:hAnsi="Times New Roman"/>
        </w:rPr>
        <w:t xml:space="preserve">Kilum-Ijim forest apiculture: </w:t>
      </w:r>
      <w:hyperlink r:id="rId2">
        <w:r>
          <w:rPr>
            <w:rStyle w:val="InternetLink"/>
            <w:rFonts w:cs="Times New Roman" w:ascii="Times New Roman" w:hAnsi="Times New Roman"/>
            <w:lang w:val="en-GB"/>
          </w:rPr>
          <w:t>https://www.youtube.com/watch?v=TBqEgnjsWSg</w:t>
        </w:r>
      </w:hyperlink>
      <w:r>
        <w:rPr>
          <w:rStyle w:val="InternetLink"/>
          <w:rFonts w:cs="Times New Roman" w:ascii="Times New Roman" w:hAnsi="Times New Roman"/>
        </w:rPr>
        <w:t xml:space="preserve">  </w:t>
      </w:r>
    </w:p>
    <w:p>
      <w:pPr>
        <w:pStyle w:val="ListParagraph"/>
        <w:numPr>
          <w:ilvl w:val="0"/>
          <w:numId w:val="1"/>
        </w:numPr>
        <w:spacing w:lineRule="auto" w:line="240"/>
        <w:rPr>
          <w:rStyle w:val="InternetLink"/>
          <w:rFonts w:ascii="Times New Roman" w:hAnsi="Times New Roman" w:cs="Times New Roman"/>
          <w:lang w:val="en-GB"/>
        </w:rPr>
      </w:pPr>
      <w:r>
        <w:rPr>
          <w:rStyle w:val="InternetLink"/>
          <w:rFonts w:cs="Times New Roman" w:ascii="Times New Roman" w:hAnsi="Times New Roman"/>
        </w:rPr>
        <w:t xml:space="preserve">Organic coffee farming in Oku: </w:t>
      </w:r>
      <w:hyperlink r:id="rId3">
        <w:r>
          <w:rPr>
            <w:rStyle w:val="InternetLink"/>
            <w:rFonts w:cs="Times New Roman" w:ascii="Times New Roman" w:hAnsi="Times New Roman"/>
            <w:lang w:val="en-GB"/>
          </w:rPr>
          <w:t>https://www.youtube.com/watch?v=hHKY15LEuos</w:t>
        </w:r>
      </w:hyperlink>
    </w:p>
    <w:p>
      <w:pPr>
        <w:pStyle w:val="ListParagraph"/>
        <w:numPr>
          <w:ilvl w:val="0"/>
          <w:numId w:val="1"/>
        </w:numPr>
        <w:spacing w:lineRule="auto" w:line="240"/>
        <w:rPr/>
      </w:pPr>
      <w:r>
        <w:rPr>
          <w:rFonts w:cs="Times New Roman" w:ascii="Times New Roman" w:hAnsi="Times New Roman"/>
          <w:lang w:val="en-GB"/>
        </w:rPr>
        <w:t xml:space="preserve">Short video </w:t>
      </w:r>
      <w:hyperlink r:id="rId4">
        <w:r>
          <w:rPr>
            <w:rStyle w:val="InternetLink"/>
            <w:rFonts w:cs="Times New Roman" w:ascii="Times New Roman" w:hAnsi="Times New Roman"/>
          </w:rPr>
          <w:t>http://www.dw.com/en/money-for-forest-honey/a-37473719</w:t>
        </w:r>
      </w:hyperlink>
      <w:r>
        <w:rPr>
          <w:rStyle w:val="InternetLink"/>
          <w:rFonts w:cs="Times New Roman" w:ascii="Times New Roman" w:hAnsi="Times New Roman"/>
        </w:rPr>
        <w:t xml:space="preserve">  </w:t>
      </w:r>
    </w:p>
    <w:p>
      <w:pPr>
        <w:pStyle w:val="ListParagraph"/>
        <w:numPr>
          <w:ilvl w:val="0"/>
          <w:numId w:val="1"/>
        </w:numPr>
        <w:spacing w:lineRule="auto" w:line="240"/>
        <w:rPr>
          <w:rFonts w:ascii="Times New Roman" w:hAnsi="Times New Roman" w:cs="Times New Roman"/>
          <w:lang w:val="en-GB"/>
        </w:rPr>
      </w:pPr>
      <w:r>
        <w:rPr>
          <w:rFonts w:cs="Times New Roman" w:ascii="Times New Roman" w:hAnsi="Times New Roman"/>
          <w:lang w:val="en-GB"/>
        </w:rPr>
        <w:t xml:space="preserve">CAMGEW in other documentaries </w:t>
      </w:r>
      <w:hyperlink r:id="rId5">
        <w:r>
          <w:rPr>
            <w:rStyle w:val="InternetLink"/>
            <w:rFonts w:cs="Times New Roman" w:ascii="Times New Roman" w:hAnsi="Times New Roman"/>
            <w:lang w:val="en-GB"/>
          </w:rPr>
          <w:t>https://www.youtube.com/watch?v=rCVVzGDXQmw&amp;t=129s</w:t>
        </w:r>
      </w:hyperlink>
    </w:p>
    <w:p>
      <w:pPr>
        <w:pStyle w:val="ListParagraph"/>
        <w:numPr>
          <w:ilvl w:val="0"/>
          <w:numId w:val="1"/>
        </w:numPr>
        <w:spacing w:lineRule="auto" w:line="240"/>
        <w:rPr/>
      </w:pPr>
      <w:r>
        <w:rPr>
          <w:rFonts w:cs="Times New Roman" w:ascii="Times New Roman" w:hAnsi="Times New Roman"/>
          <w:lang w:val="en-GB"/>
        </w:rPr>
        <w:t xml:space="preserve">CAMGEW FOREST VIDEO: </w:t>
      </w:r>
      <w:hyperlink r:id="rId6">
        <w:r>
          <w:rPr>
            <w:rStyle w:val="InternetLink"/>
            <w:rFonts w:cs="Times New Roman" w:ascii="Times New Roman" w:hAnsi="Times New Roman"/>
            <w:lang w:val="en-GB"/>
          </w:rPr>
          <w:t>https://www.youtube.com/watch?v=4TwdiXGj3zk</w:t>
        </w:r>
      </w:hyperlink>
      <w:r>
        <w:rPr>
          <w:rFonts w:cs="Times New Roman" w:ascii="Times New Roman" w:hAnsi="Times New Roman"/>
          <w:lang w:val="en-GB"/>
        </w:rPr>
        <w:t xml:space="preserve"> </w:t>
      </w:r>
    </w:p>
    <w:p>
      <w:pPr>
        <w:pStyle w:val="ListParagraph"/>
        <w:numPr>
          <w:ilvl w:val="0"/>
          <w:numId w:val="1"/>
        </w:numPr>
        <w:spacing w:lineRule="auto" w:line="240"/>
        <w:rPr>
          <w:rFonts w:ascii="Times New Roman" w:hAnsi="Times New Roman" w:cs="Times New Roman"/>
          <w:lang w:val="en-GB"/>
        </w:rPr>
      </w:pPr>
      <w:r>
        <w:rPr>
          <w:rFonts w:cs="Times New Roman" w:ascii="Times New Roman" w:hAnsi="Times New Roman"/>
          <w:lang w:val="en-GB"/>
        </w:rPr>
        <w:t xml:space="preserve">CAMGEW GENERAL ACTIVITIES VIDEO </w:t>
      </w:r>
      <w:hyperlink r:id="rId7">
        <w:r>
          <w:rPr>
            <w:rStyle w:val="InternetLink"/>
            <w:rFonts w:cs="Times New Roman" w:ascii="Times New Roman" w:hAnsi="Times New Roman"/>
            <w:lang w:val="en-GB"/>
          </w:rPr>
          <w:t>https://www.youtube.com/watch?v=zyM89iaLnHw&amp;feature=youtu.be&amp;hd=1</w:t>
        </w:r>
      </w:hyperlink>
    </w:p>
    <w:p>
      <w:pPr>
        <w:pStyle w:val="Normal"/>
        <w:rPr>
          <w:rFonts w:ascii="Times New Roman" w:hAnsi="Times New Roman" w:cs="Times New Roman"/>
          <w:lang w:val="en-GB"/>
        </w:rPr>
      </w:pPr>
      <w:r>
        <w:rPr>
          <w:rFonts w:cs="Times New Roman"/>
          <w:lang w:val="en-GB"/>
        </w:rPr>
      </w:r>
    </w:p>
    <w:p>
      <w:pPr>
        <w:pStyle w:val="Normal"/>
        <w:rPr/>
      </w:pPr>
      <w:r>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BqEgnjsWSg" TargetMode="External"/><Relationship Id="rId3" Type="http://schemas.openxmlformats.org/officeDocument/2006/relationships/hyperlink" Target="https://www.youtube.com/watch?v=hHKY15LEuos" TargetMode="External"/><Relationship Id="rId4" Type="http://schemas.openxmlformats.org/officeDocument/2006/relationships/hyperlink" Target="http://www.dw.com/en/money-for-forest-honey/a-37473719" TargetMode="External"/><Relationship Id="rId5" Type="http://schemas.openxmlformats.org/officeDocument/2006/relationships/hyperlink" Target="https://www.youtube.com/watch?v=rCVVzGDXQmw&amp;t=129s" TargetMode="External"/><Relationship Id="rId6" Type="http://schemas.openxmlformats.org/officeDocument/2006/relationships/hyperlink" Target="https://www.youtube.com/watch?v=4TwdiXGj3zk" TargetMode="External"/><Relationship Id="rId7" Type="http://schemas.openxmlformats.org/officeDocument/2006/relationships/hyperlink" Target="https://www.youtube.com/watch?v=zyM89iaLnHw&amp;feature=youtu.be&amp;h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MIKE THOMAS</dc:creator>
  <dc:description/>
  <cp:keywords/>
  <dc:language>en-US</dc:language>
  <cp:lastModifiedBy>Michael Thomas</cp:lastModifiedBy>
  <dcterms:modified xsi:type="dcterms:W3CDTF">2018-06-05T09:29:00Z</dcterms:modified>
  <cp:revision>2</cp:revision>
  <dc:subject/>
  <dc:title>Country: CAMEROON, Central Africa</dc:title>
</cp:coreProperties>
</file>